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站酷庆科黄油体" w:hAnsi="方正小标宋简体;站酷庆科黄油体" w:eastAsia="方正小标宋简体;站酷庆科黄油体"/>
          <w:sz w:val="36"/>
          <w:szCs w:val="36"/>
        </w:rPr>
      </w:pPr>
      <w:r>
        <w:rPr>
          <w:rFonts w:ascii="方正小标宋简体;站酷庆科黄油体" w:hAnsi="方正小标宋简体;站酷庆科黄油体" w:eastAsia="方正小标宋简体;站酷庆科黄油体"/>
          <w:sz w:val="36"/>
          <w:szCs w:val="36"/>
        </w:rPr>
        <w:t>第四届“光彩杯”诗歌散文大赛获奖名单</w:t>
      </w:r>
    </w:p>
    <w:p>
      <w:pPr>
        <w:pStyle w:val="Heading3"/>
        <w:rPr>
          <w:rFonts w:ascii="方正小标宋简体;站酷庆科黄油体" w:hAnsi="方正小标宋简体;站酷庆科黄油体" w:eastAsia="方正小标宋简体;站酷庆科黄油体"/>
          <w:sz w:val="36"/>
          <w:szCs w:val="36"/>
        </w:rPr>
      </w:pPr>
      <w:r>
        <w:rPr>
          <w:rFonts w:eastAsia="方正小标宋简体;站酷庆科黄油体" w:ascii="方正小标宋简体;站酷庆科黄油体" w:hAnsi="方正小标宋简体;站酷庆科黄油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诗歌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一等奖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不灭的萤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高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镇第一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水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文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三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罗海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游采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系列诗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鑫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  同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妈妈的眼睛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羽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镇第一小学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单静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欢迎到站，凌家滩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柠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庆洋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二等奖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见采石忆李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子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燕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锁溪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慧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石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成银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白，请作诗一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梓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深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菊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水调歌头 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睿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鲜小川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你好，小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欣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石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兆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滨江之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  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九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  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梓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完兴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畔少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艺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  同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名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  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四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傅娇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在诗城等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景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霞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三等奖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寻一脉山水诗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颜梓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深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与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彭叶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翟  青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思念穿越四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梓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庆洋洋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捡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宫文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林头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卫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小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风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天睿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四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小龙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子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乌溪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小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最美年查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致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查湾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邰海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石寻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任柬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深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储  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芮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  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食”代变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于采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四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戴世倩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赞华阳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吕昕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清溪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玲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对星星的诺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婉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蔡  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穿越千年拥抱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崔依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查湾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尚红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好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雅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清溪中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瑞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时代人物——叶连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安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三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鲁思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春游采石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小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育才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傅  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希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子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雨东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  浩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骄傲，我的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嘉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龚雪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是一棵会说话的小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辰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永禄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大山的颜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什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晨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东关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  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优秀奖（</w:t>
      </w:r>
      <w:r>
        <w:rPr>
          <w:rFonts w:eastAsia="黑体;SimHei" w:cs="黑体;SimHei" w:ascii="黑体;SimHei" w:hAnsi="黑体;SimHei"/>
          <w:sz w:val="28"/>
          <w:szCs w:val="28"/>
        </w:rPr>
        <w:t>48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四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妍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给被子换个颜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天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颂太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宁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团结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先  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家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杜煜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  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灯光下的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杜星麟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雨锦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湛晓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安苒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雨锦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  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孩子和风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希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范附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爱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美在含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文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干  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在成长的路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灵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方春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常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田一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团结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平凡的钢铁之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金哲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鲜小川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回家的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瑞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微山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邱茜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慈湖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雅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城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雅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蜕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熠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文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告别！遇见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钱昕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  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城画卷——游凹山地质文化公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严筱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永禄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诗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妙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春晓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新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庄梓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团结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先  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家乡——当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千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实验（釜山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尚  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山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安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  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薛家洼换新装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计依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秀山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谷小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彩虹的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苏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丽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昭关怀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熙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清溪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玲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思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龙山桥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家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蒲公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翟研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亭头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汤佳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吾有所爱，其名为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寅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  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偷偷长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茗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  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最美的颜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晓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薛津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一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微山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邱茜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梦想之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庭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都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性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昕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小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  •  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亦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  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宸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玉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如果你来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羽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  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陪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崔涵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查湾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尚红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口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筠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微山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简  政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多彩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奕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  林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大美当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承  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心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丽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梓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秀山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  京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颂故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佳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镇第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立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登凌云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启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年陡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翠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赞家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志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回望来时路，共筑中国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茗苒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红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小村庄——童王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珺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新博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小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沐浴阳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在探索中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芯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圆圆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雨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正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林之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书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金松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雅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东关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  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一等奖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可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建中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起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关可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尹贤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个独属凌家滩的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荣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时  良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玫瑰花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章博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维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癸卯年冬月咏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清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婷婷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二等奖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爸爸的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皮紫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园初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文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眼千年，与经典长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龚欣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晶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山之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丁  忆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星光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储晓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沁园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 xml:space="preserve">·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窦天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二十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良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惊鸿一瞥，经典流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子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功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海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低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方紫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育才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谷胜君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银杏与未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倪静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梁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  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杜陈雅萱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建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申丽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如梦令˙暗世、曙光、盛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一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白初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吉万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卜算子  采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玥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山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风景这边独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冯彦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育才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  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一程，我一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晨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铜闸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小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六衖石头部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雨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清溪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司有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三等奖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34"/>
        <w:gridCol w:w="2680"/>
        <w:gridCol w:w="1280"/>
      </w:tblGrid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舒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第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成芸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艺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邵瑞雨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怀古望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查盘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  瑞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参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刘梓安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贞玉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愿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关梦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提署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成宝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凌云之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昕可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白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从敬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假如我是一只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耶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婷婷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青春的梦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馨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十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敬红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经典伴我成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高茉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金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  萍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是天上那只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韩潇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星光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赤旗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文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白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吉万婷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小城的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瑾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第一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蓉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村口的那条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子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市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芳芳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忆江南•臼湖美（三首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邰哲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维林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古孝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二十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琼芳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县雅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乡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欣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育才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  静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旧风景的交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庆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育才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  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优秀奖（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冠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季  青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游长江之畔 赏诗城之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奕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范万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天门山春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筱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梁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  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梁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  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万马拓新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子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建中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海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青山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逸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  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，心中的羁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逸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贞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平文化润童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荣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滨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谷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梦至当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紫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乌溪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萌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薛恬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山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继往开来新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泽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仲米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城山水，半城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辰歆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凌家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  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清溪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晓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凌云山抒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屈思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白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从敬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像一棵树一样生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乐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园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晓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明与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段永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晓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碎玉流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鞍山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李宁苇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  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宇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姑溪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韦小恬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历史见证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  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姑溪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甫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丹阳湖畔山水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家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大陇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庾  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东诗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宇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高铭焓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届滨江李白诗歌节有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蕙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罗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颂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美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育才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  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想去旅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石云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良兵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君青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庆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江月▪  博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浩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薛镇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万青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颂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惊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仲米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慈湖河的早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婧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帮达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横江的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晟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艳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就是这一片土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睿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立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故乡的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子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铜闸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小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如果可以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嘉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一等奖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小城四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章斐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  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左敦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醉江南  最江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宇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抗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城和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思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文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二等奖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青春——致美好的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孔维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邓  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春天远远地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鲍  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文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子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昌献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城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千古流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浣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高  衡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沁园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正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娇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  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汝晶晶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文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昂雨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丽娜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你看那四海清平，诗城如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卢冉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与马鞍山同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盛怡鑫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郑蒲港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雅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与江山同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易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郑蒲港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尘世诗篇，礼赞乐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左宇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静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期未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霏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如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永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志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三等奖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向着乡村振兴出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子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家乡是首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凌心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蒋学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念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阳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梦见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高  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左敦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南一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雅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莲花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爱你，我的小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宇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阳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长有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恰似火树银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敬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观凌家滩遗址有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洪  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席本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夜望九山怀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予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博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岁晚望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董莹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中加双语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梦瑶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定风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杜宇恒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金  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半夏半山半日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盛恒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兴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枝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 xml:space="preserve">·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牛渚秋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清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曲真江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贲  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齐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  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电子工程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慧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优秀奖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月闲江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子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紧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梦忆太白自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钱乐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文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向阳而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萌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文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吟诗城山水，诵江湖风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缪  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莲花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青春颂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蒋芯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炎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破浪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易灵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奚夏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破阵子˙再见石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  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姚孝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生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静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文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风启青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欣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长训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凝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海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言水语忆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史亦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余佳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季予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志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紧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南方小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已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紧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赠太平府友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伍玉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邓  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观文物历史，创民族之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国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电子工程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晨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明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范孝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宇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紧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钢之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思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  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东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怡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虞生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雪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笑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尹珠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宋  媛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水调歌头∙昭关怀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奥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文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地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礼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文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凌家滩的礼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嫣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电子工程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解代晗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故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晨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阳光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晓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散文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一等奖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人来鸟不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诗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荣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花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舒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查湾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毕文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水乡里的韵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之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隆  瑾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季的采秣“路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浩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改厕一小步，幸福生活一大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鲁绍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薛津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祖花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二等奖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山湖的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邹若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育才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德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之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启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隆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大桥头 那饼 那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邵紫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金宏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爷爷是块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睿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云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在路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景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团结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薛良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爱家乡太平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翔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桥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从庆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人与自然共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何圣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三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尹长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漫步诗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思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镇第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  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爷的相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睿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恩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水浸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施  婳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聂海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三等奖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爱我的家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魏周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九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史韫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的那片湖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彦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丹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旗映红“心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翟子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最美的老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房张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镇第一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孝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不会被遗忘的那片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语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燕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烈火英雄  守护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妙泓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龚雪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共饮长江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章乐染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东湖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毕传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新变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尹一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严从强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之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原颖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历阳四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对月品诗情之采石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安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陆翠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美食让生活更加美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彭熙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军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羊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墨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镇第一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古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老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美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仁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从容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  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新博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谷海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踏上西梁山，礼赞新时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珈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深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魏  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瞻仰“横山抗日英雄纪念碑”有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恒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淡淡兰香，伴我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严斯思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  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有您，真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秦佳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薛镇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董义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城四季，诗意生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晨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韵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汐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骑着车去旅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泠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铜闸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玉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优秀奖（</w:t>
      </w:r>
      <w:r>
        <w:rPr>
          <w:rFonts w:eastAsia="黑体;SimHei" w:cs="黑体;SimHei" w:ascii="黑体;SimHei" w:hAnsi="黑体;SimHei"/>
          <w:sz w:val="28"/>
          <w:szCs w:val="28"/>
        </w:rPr>
        <w:t>39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幸福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佘禹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云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与谪仙人跨越千年的相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费含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荣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与君同窗，足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晨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荣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袁桂花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，可爱的家乡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凌奕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范附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印象 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依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有志、尽吾志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方佳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东关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刁志兵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人文之美 成就发展之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章道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新博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海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闻着芬芳寻你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智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照亮我生命的一束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心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历阳三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傅思雨</w:t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仁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四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晏  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且看那潜龙腾跃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雨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荣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的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修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湖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魏新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聊家乡之变 悟时代之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欣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卢  涛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大美当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子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团结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小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姑孰风光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秦可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团结街小学（南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易颖子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，我爱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薛伊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都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红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烟雨塘南  梦里水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兴永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晓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搁浅的历史正在苏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昕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铜闸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克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遇见雨山湖的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谢莹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陶厂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文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美丽的薛家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筱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深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玲俐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陋室公园 文化名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欣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历阳四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玲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映雪红梅照初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漠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湖东路四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  悦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芬芳初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梦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望不尽的美丽神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游嘉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谢雨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石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德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退而不休献余热，老骥伏枥显党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博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城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翠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第一次一个人取快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乐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环峰第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为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皓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薛镇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董义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平凡中的不平凡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睿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湖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孟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秋与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徐宇辰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陆翠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愿是一朵向阳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昕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深业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思寒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漫步青山河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吕恒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查湾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毕文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百川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亭头中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登会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曲清歌赞南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逸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采秣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从心结到情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梓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九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  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家乡我的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倪睿扬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  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向山而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立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四村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梁竞蓓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向着幸福跃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煜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南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尹义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时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章仲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师范附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一等奖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生命的意义——一片叶子的故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清扬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春花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烟火藏诗意   繁“新”照雨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若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碗渣肉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汤志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瑶瑶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风貌，新思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雅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任华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忆峥嵘岁月，扬未来之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思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和县中学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二等奖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新时代，我们的约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曼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看一抹山水云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羞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  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爱在一碗阳春面中流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过弈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春花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长，一瞬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于芷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铜闸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小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墨香浸润采石，书法丰盈童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穆雨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星光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鑫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长江，我的母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芯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爱在海棠花开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雨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红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远山近水的情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俊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年陡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  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信念不泯，生命不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宗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应良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恋上一座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楚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车恒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三等奖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幸福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幸福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幸福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汪钰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丽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无一语，答秋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姚  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海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遇见山水诗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志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莫辜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舒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秦芳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枫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希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璨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应良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的红绿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邬亦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火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古明君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二十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其斌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座城的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紫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园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爱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爱这座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钱海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园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盛  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茶干：小城味蕾印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羽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觅仙游采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君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园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外婆家的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成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寻常的日子也飘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霍国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乃军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外婆的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圣美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张疃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耿  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之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雨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临池学书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郝那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两望青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戎玉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阳光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  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做一个温暖的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沈童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红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烟火背后，砥砺前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丽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提署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甘  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桃花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包尧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十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敬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长的瞬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艺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闪 亮 的 日 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雨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山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智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老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晟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二十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琼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水间的诗与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佳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车恒锭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盛开的郁金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子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太白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吉万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笨鸟先飞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邰梓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庆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江碧水向东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济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守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清水秀，诗意悠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春晓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代彩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山水共清欢  灼灼爱国情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方宇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善厚镇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善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小院那棵柿子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星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走近你，走近当涂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欣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滨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谷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生当作人杰，死亦为鬼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楚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年陡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友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遗失的美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  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乃军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时光虽已逝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元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岚岚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夸夸我身边的口袋公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卢盈舟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优秀奖（</w:t>
      </w:r>
      <w:r>
        <w:rPr>
          <w:rFonts w:eastAsia="黑体;SimHei" w:cs="黑体;SimHei" w:ascii="黑体;SimHei" w:hAnsi="黑体;SimHei"/>
          <w:sz w:val="28"/>
          <w:szCs w:val="28"/>
        </w:rPr>
        <w:t>4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日的一缕清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可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太白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从敬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美丽马鞍山，我的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韦博嵘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尹长春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心中的褒禅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代安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一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培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藤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烦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魏忻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车恒锭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束光走过含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婉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育才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倩倩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栀子之姿，伴我成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宜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  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时代向前 吾辈向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育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严  慧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，你真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陆熙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正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畔寻诗  诗意人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彭  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山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映雪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大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母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黄韵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帮军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红日初升，其道大光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欣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看见了山水，看见了诗，看见了那抹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韩靖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成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侯  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村口的那抹紫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芯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马桥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茂娟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平台上的嫩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  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涅槃重生长江岸 碧水青山入画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泓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晔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歌和州山水，抒吾辈情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傅尔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修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意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洛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生在长江边，长在锁溪畔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胡正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贞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人需要有精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帅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建中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海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家——山水诗城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  波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秀丽“当涂画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雯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滨江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善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条护城河，滋养当涂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昕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提署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婷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诗城，共清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悦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一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肖飞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 xml:space="preserve">鸟之恋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天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东方实验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晔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青山绿水，不曾走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子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戴  宏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如梦方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吕梦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铜闸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俞小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太平文化润童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雨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湖阳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一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绝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梦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提署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甘  丽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影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乐恩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县清溪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吕才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爱是一束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邰乐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附属新博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夏明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锁住诗光的小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秦楚扬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  燕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的家乡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瑞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正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星星之火 可以燎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浩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姑溪初级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陶  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值得一生去阅读的“书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叶紫凝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年陡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晋  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薪火相传，生生不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馨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年陡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友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改革开放，再现中华之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晓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邵瑞雨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学党史 筑未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晨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中国记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瑞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洪  潇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百年目标，涅槃征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峻熙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三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邵瑞雨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拾荒的老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韦雨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县湖阳初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邢一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你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代钦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毛  婷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濮塘之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睿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国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再登翠螺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俊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七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洪金枝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藏在心底的温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奕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施帮达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家乡的小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宋智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八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晓光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银杏，牵动我的情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范文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爱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一等奖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半间陋室，一梦千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思颖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昌献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冬明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邓  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东诗城，红色之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严可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段  颖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一曲戏词，一缕梦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霁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文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老朋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冯晓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二等奖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千年回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卓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储成俊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小城的足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冰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见青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郑蒲港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丹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们在这等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祝伊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戴夫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落墨致山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茹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九华街上的寂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佳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滴答声里的流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欣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长相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雨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犹怜草木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若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清澈的爱，只为家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梦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段  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三等奖（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小城的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鑫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晓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风吹过的地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华妤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川入尘，江水流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思彤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郑蒲港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冰洁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回乡的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毅弘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戴夫侠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行进在秋阳照耀的路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贾晗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不要急躁，耐心点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思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锦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这座小城，天光大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宫秀明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念念不忘的一座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玥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郁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千年的山水与月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陆雅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锦云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木欣欣以向荣，光潋潋而始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喻晓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窗花之梦 绘一朵花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胡爱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高  衡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河向阳熠熠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武玉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葛佳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这次，我没有匆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可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兴华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我渡过那条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雷子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桂  芳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想起那年的暴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郭文汐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魂兮归来，以瞻家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范忆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人间烟火抚人心，千丝万缕故乡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窦念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科技职业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朱晓雨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悟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沐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蹀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许知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文龙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以吾少年意气，与国万里恒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苗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郑蒲港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  萍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户口的变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范今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唐舒娅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西凉山，我心中的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静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叶国芹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水和州，千年历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  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明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优秀奖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20"/>
        <w:gridCol w:w="2680"/>
        <w:gridCol w:w="128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题    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  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仰望云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自成羽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刘雯青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晓静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绝不泯然众人   永远向前飞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王念恩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兴华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花开不败，龙吟不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武亦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晓静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感悟成长之路，开启全新篇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夕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正是诗城好风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赖菁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段  颖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白昼的月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水玉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晓静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慢时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语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郑锦云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辽阔江山看何处，山河日新马鞍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晨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  璐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外婆的温梨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童宣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汤菊贵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走慢点，等等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安芝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叶国芹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风来时干霄凌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  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丁文龙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最好的风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浩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当涂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曹阳阳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雨中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李奥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龚  丽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那抹湛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孙忆甜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蒋学艳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春归梦里处  诗意永留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语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兴华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醒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陆天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晓静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那些年，这座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若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安徽工业大学附属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潘晓嫣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煦煦暖人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杨  静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第二十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蒋学艳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生而逢盛世，青年当有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相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孟晓静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未霁何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陈江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叶国芹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蝶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吴欣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市第二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左敦凤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六便士不要月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徐雨萌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郑蒲港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周亚平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江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林彩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红星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程  燕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梨花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易念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汤菊贵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山河颂  光华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洪秀祖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马鞍山二中外国语分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张抗苏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同在一片热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瑞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含山二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赵志伟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我——生命的思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罗  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和县一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2"/>
              </w:rPr>
              <w:t>叶国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奖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含山县关工委、和县关工委、当涂县关工委、花山区关工委、雨山区关工委、博望区关工委、市教育局关工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Heading3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Heading3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马鞍山市关心下一代工作委员会办公室   </w:t>
            </w:r>
            <w:r>
              <w:rPr>
                <w:rFonts w:eastAsia="Times" w:cs="Times" w:ascii="Times" w:hAnsi="Times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年</w:t>
            </w:r>
            <w:r>
              <w:rPr>
                <w:rFonts w:eastAsia="Times" w:cs="Times" w:ascii="Times" w:hAnsi="Times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月</w:t>
            </w:r>
            <w:r>
              <w:rPr>
                <w:rFonts w:eastAsia="Times" w:cs="Times" w:ascii="Times" w:hAnsi="Times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日印发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"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"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" w:cs="Times" w:ascii="Times" w:hAnsi="Times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Times"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"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"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" w:cs="Times" w:ascii="Times" w:hAnsi="Times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Times"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44:00Z</dcterms:created>
  <dc:creator>韩传宇</dc:creator>
  <dc:description/>
  <cp:keywords/>
  <dc:language>en-US</dc:language>
  <cp:lastModifiedBy>Windows User</cp:lastModifiedBy>
  <cp:lastPrinted>2024-04-18T20:18:00Z</cp:lastPrinted>
  <dcterms:modified xsi:type="dcterms:W3CDTF">2024-04-28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6B1B76D04203A8FB07644F36B557</vt:lpwstr>
  </property>
  <property fmtid="{D5CDD505-2E9C-101B-9397-08002B2CF9AE}" pid="3" name="KSOProductBuildVer">
    <vt:lpwstr>2052-11.8.2.11716</vt:lpwstr>
  </property>
</Properties>
</file>